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3"/>
        <w:ind w:left="65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Город Архангельск"</w:t>
      </w:r>
    </w:p>
    <w:p>
      <w:pPr>
        <w:pStyle w:val="Style13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3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3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участие в продаже посредством публичного предложения</w:t>
      </w:r>
    </w:p>
    <w:p>
      <w:pPr>
        <w:pStyle w:val="Heading2"/>
        <w:rPr/>
      </w:pPr>
      <w:r>
        <w:rPr>
          <w:sz w:val="24"/>
          <w:szCs w:val="24"/>
        </w:rPr>
        <w:t xml:space="preserve">в электронной форме муниципального имущества, принадлежащего </w:t>
      </w:r>
    </w:p>
    <w:p>
      <w:pPr>
        <w:pStyle w:val="Heading2"/>
        <w:rPr/>
      </w:pPr>
      <w:r>
        <w:rPr>
          <w:sz w:val="24"/>
          <w:szCs w:val="24"/>
        </w:rPr>
        <w:t xml:space="preserve">городскому округу "Город Архангельск" </w:t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дата продажи)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продажи, содержащиеся в информационном сообщении о продаже муниципального имущества посредством публичного предложения, размещенном на официальном сайте Российской Федерации для размещения информации о проведении торгов и на информационном интернет-портале городского округа "Город Архангельск", а также порядок продажи, установленный Федеральным законом от 21.12.2001 № 178-ФЗ                     "О приватизации государственного и муниципального имущества"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лучае признания победителем продажи муниципального имущества посредством публичного предложения заключить с продавцом договор купли-продажи не позднее чем через пять рабочих дней с даты проведения продажи муниципального имущества посредством публичного предложения, и уплатить продавцу стоимость имущества, установленную по результатам продажи, в сроки, установленные в информационном сообщении о продаже муниципального имущества посредством публичного</w:t>
      </w:r>
      <w:r>
        <w:rPr>
          <w:rFonts w:cs="Times New Roman" w:ascii="Times New Roman" w:hAnsi="Times New Roman"/>
          <w:color w:val="FFFF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ожения. </w:t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, заверенной печатью (при наличии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претендентом, для участия в продаж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редством публичного предложения в электронной форме муниципального имущества, принадлежащего городскому округу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__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дата продаж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w:t xml:space="preserve">__________________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_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0:00Z</dcterms:created>
  <dc:creator>Fadeevalf</dc:creator>
  <dc:description/>
  <cp:keywords/>
  <dc:language>en-US</dc:language>
  <cp:lastModifiedBy>Мария Сергеевна Пасторина</cp:lastModifiedBy>
  <cp:lastPrinted>2016-03-16T14:00:00Z</cp:lastPrinted>
  <dcterms:modified xsi:type="dcterms:W3CDTF">2022-05-18T06:48:00Z</dcterms:modified>
  <cp:revision>6</cp:revision>
  <dc:subject/>
  <dc:title> </dc:title>
</cp:coreProperties>
</file>